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وس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ضو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مدمهد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ناصح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م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نوروز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سلح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صطف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لاری</w:t>
      </w:r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</w:rPr>
        <w:t>اجتماعی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غزی</w:t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14"/>
          <w:szCs w:val="14"/>
        </w:rPr>
      </w:pPr>
      <w:r>
        <w:rPr>
          <w:rFonts w:cs="IranNastaliq" w:ascii="IranNastaliq" w:hAnsi="IranNastaliq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با سلام و احترام</w:t>
      </w:r>
    </w:p>
    <w:p>
      <w:pPr>
        <w:pStyle w:val="ListParagraph"/>
        <w:spacing w:before="0" w:after="200"/>
        <w:ind w:left="29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ا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ك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ي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)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د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هیزا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ست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استاندار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خدم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توانبخش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سکت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ح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مغز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ب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ر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877570</wp:posOffset>
            </wp:positionV>
            <wp:extent cx="1058545" cy="937895"/>
            <wp:effectExtent l="0" t="0" r="0" b="0"/>
            <wp:wrapNone/>
            <wp:docPr id="1" name="File_8875b570d73948cc8e63be4a24c5b5c0-70419064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875b570d73948cc8e63be4a24c5b5c0-70419064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م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3740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3740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8/07/1399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8/07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Mitra;Times New Roman" w:hAnsi="BMitra;Times New Roman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cs="Times New Roman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2:00Z</dcterms:created>
  <dc:creator>yarmohamadi</dc:creator>
  <dc:description/>
  <dc:language>en-US</dc:language>
  <cp:lastModifiedBy>Amirzad Pakzadeh</cp:lastModifiedBy>
  <dcterms:modified xsi:type="dcterms:W3CDTF">2020-10-19T13:02:00Z</dcterms:modified>
  <cp:revision>2</cp:revision>
  <dc:subject/>
  <dc:title/>
</cp:coreProperties>
</file>